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5. Văn bản ghi nhận quá trình thực hiện giám định hài cốt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Số:.../VBGĐHC-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 GHI NHẬN QUÁ TRÌNH THỰC HIỆN GIÁM ĐỊNH HÀI CỐT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ụ số: </w:t>
      </w:r>
      <w:r>
        <w:rPr>
          <w:rFonts w:cs="Times New Roman" w:ascii="Times New Roman" w:hAnsi="Times New Roman"/>
          <w:sz w:val="26"/>
          <w:szCs w:val="26"/>
        </w:rPr>
        <w:t>…../………………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ọ và tê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ăm sinh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ới</w:t>
      </w:r>
      <w:r>
        <w:rPr>
          <w:rFonts w:cs="Times New Roman" w:ascii="Times New Roman" w:hAnsi="Times New Roman"/>
          <w:sz w:val="26"/>
          <w:szCs w:val="26"/>
        </w:rPr>
        <w:t xml:space="preserve">: ……………………………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ịa chỉ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ình độ văn hóa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hề nghiệp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ân tộ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ôn giá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trưng cầu giám định/giám định lại số...... ngày.... tháng ..... năm..... của 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tên cơ quan trưng cầu giám địn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…. ngày… tháng…. năm …..của Bộ trưởng Bộ Y tế về việc thành lập Hội đồng giám định lại lần thứ ha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trường hợp giám định lại lần thứ ha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 gồm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................................................................................- Giám định viên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người giúp việc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tiến hành giám định hài cốt ………….... (</w:t>
      </w:r>
      <w:r>
        <w:rPr>
          <w:rFonts w:cs="Times New Roman" w:ascii="Times New Roman" w:hAnsi="Times New Roman"/>
          <w:i/>
          <w:iCs/>
          <w:sz w:val="26"/>
          <w:szCs w:val="26"/>
        </w:rPr>
        <w:t>ghi họ tên người được giám định hài cốt trong trường hợp xác định được họ tên</w:t>
      </w:r>
      <w:r>
        <w:rPr>
          <w:rFonts w:cs="Times New Roman" w:ascii="Times New Roman" w:hAnsi="Times New Roman"/>
          <w:sz w:val="26"/>
          <w:szCs w:val="26"/>
        </w:rPr>
        <w:t>) tại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địa điểm giám định</w:t>
      </w:r>
      <w:r>
        <w:rPr>
          <w:rFonts w:cs="Times New Roman" w:ascii="Times New Roman" w:hAnsi="Times New Roman"/>
          <w:sz w:val="26"/>
          <w:szCs w:val="26"/>
        </w:rPr>
        <w:t>), từ ngày…tháng …năm … đến ngày…tháng … năm…., như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SỰ VIỆ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óm tắt tình hình sự việc theo Quyết định trưng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GHIÊN CỨU HỒ SƠ, TÀI LIỆU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ồ sơ, tài liệu được cung cấp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ết định trưng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ản sao các hồ sơ, tài liệu liên quan đến nội dung cần giám định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ác hồ sơ y tế có liên quan giám định pháp y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Biên bản khám nghiệm tử thi, biên bản khám nghiệm hiện trường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Bản ảnh hiện trường, bản ảnh khám nghiệm tử thi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ác biên bản ghi lời khai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Mẫu vật kèm theo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ài liệu khác có liên qua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Nội dung trưng cầu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các câu hỏi trưng cầu giám địn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hiên cứu hồ sơ, tài liệ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Ghi chú: Trong trường hợp đề nghị bổ sung hồ sơ, tài liệu, mẫu vật…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nêu lý do và thời gian bổ su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PHƯƠNG PHÁP GIÁM ĐỊNH, KẾT QUẢ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hám nghiệm hài cốt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Tùy thuộc vào tính nguyên vẹn của hài cốt, mô tả toàn bộ hoặc một phần (</w:t>
      </w:r>
      <w:r>
        <w:rPr>
          <w:rFonts w:cs="Times New Roman" w:ascii="Times New Roman" w:hAnsi="Times New Roman"/>
          <w:i/>
          <w:iCs/>
          <w:sz w:val="26"/>
          <w:szCs w:val="26"/>
        </w:rPr>
        <w:t>đặc điểm xương, số lượng, tình trạng xương, đo các kích thước xương, mô tả đặc điểm giải phẫu xương để xác định tuổi, giới, chủng tộc, chiều cao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Xương sọ, hàm, răng: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ương cột sống (cổ, ngực, lưng): 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Xương sườn, xương ức: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Xương chậu, xương cùng, cụt: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Xương chi trên </w:t>
      </w:r>
      <w:r>
        <w:rPr>
          <w:rFonts w:cs="Times New Roman" w:ascii="Times New Roman" w:hAnsi="Times New Roman"/>
          <w:i/>
          <w:iCs/>
          <w:sz w:val="26"/>
          <w:szCs w:val="26"/>
        </w:rPr>
        <w:t>(xương bả vai, xương đòn, xương cánh tay, xương trụ, xương quay,các xương bàn tay, xương ngón tay)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Xương chi dưới </w:t>
      </w:r>
      <w:r>
        <w:rPr>
          <w:rFonts w:cs="Times New Roman" w:ascii="Times New Roman" w:hAnsi="Times New Roman"/>
          <w:i/>
          <w:iCs/>
          <w:sz w:val="26"/>
          <w:szCs w:val="26"/>
        </w:rPr>
        <w:t>(xương đùi, xương bánh chè, xương chày, xương mác, các xương bàn chân, xương ngón chân)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Xét nghiệm bổ sung, giám định khác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1. Mô bệnh học: (</w:t>
      </w:r>
      <w:r>
        <w:rPr>
          <w:rFonts w:cs="Times New Roman" w:ascii="Times New Roman" w:hAnsi="Times New Roman"/>
          <w:i/>
          <w:iCs/>
          <w:sz w:val="26"/>
          <w:szCs w:val="26"/>
        </w:rPr>
        <w:t>thời gian gửi mẫu, thời gian hoàn thành, kết quả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ẫu: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2. Độc chất: (</w:t>
      </w:r>
      <w:r>
        <w:rPr>
          <w:rFonts w:cs="Times New Roman" w:ascii="Times New Roman" w:hAnsi="Times New Roman"/>
          <w:i/>
          <w:iCs/>
          <w:sz w:val="26"/>
          <w:szCs w:val="26"/>
        </w:rPr>
        <w:t>thời gian gửi mẫu, thời gian hoàn thành, kết quả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ẫu: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3. Các xét nghiệm khác: (</w:t>
      </w:r>
      <w:r>
        <w:rPr>
          <w:rFonts w:cs="Times New Roman" w:ascii="Times New Roman" w:hAnsi="Times New Roman"/>
          <w:i/>
          <w:iCs/>
          <w:sz w:val="26"/>
          <w:szCs w:val="26"/>
        </w:rPr>
        <w:t>thời gian gửi mẫu, thời gian hoàn thành, kết quả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ẫu: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3. Nghiên cứu mẫu vật, thực nghiệm, hiện trường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nghiên cứu mẫu vật, thực nghiệm, khám hiện trường ghi thời gian, nội dung, kết quả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ội chẩn, xin ý kiến chuyên gia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hội chẩn, xin ý kiến chuyên gia ghi thời gian, nội dung,kết quả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KẾT LUẬN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Các kết quả chí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những nhận định đi đến kết luận theo nội dung trưng cầu/yêu cầu giám địn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luận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 luận theo nội dung trưng cầu và kết quả giám định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luận khác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giám định kết thúc, kết luận giám định đã ký ban hành vào ngày ….tháng…..năm…..thông báo cho Cơ quan trưng cầu giám định được biết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GƯỜI GIÚP VIỆC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IÁM ĐỊNH VIÊN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4:00Z</dcterms:created>
  <dc:creator>PC</dc:creator>
  <dc:description/>
  <cp:keywords/>
  <dc:language>en-US</dc:language>
  <cp:lastModifiedBy>PC</cp:lastModifiedBy>
  <dcterms:modified xsi:type="dcterms:W3CDTF">2025-02-10T07:04:00Z</dcterms:modified>
  <cp:revision>1</cp:revision>
  <dc:subject/>
  <dc:title/>
</cp:coreProperties>
</file>